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30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5 marca 2021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rPr/>
      </w:pPr>
      <w:r>
        <w:rPr>
          <w:sz w:val="24"/>
          <w:szCs w:val="24"/>
        </w:rPr>
        <w:t>Na podstawie art.30 ust.1, ust 2 pkt. 3 ustawy z dnia 8 marca 1990 r. o samorządzie gminnym (Dz. U. 2020.713t.j. z zm.) oraz art.23 ust.1 pkt.7a, art.25, art. 35 ust.1 i 2 ustawy z dnia  21 sierpnia 1997 r. o gospodarce nieruchomościami (Dz. U.2020.1990. t.j. ze zm.) Wójt Gminy Wiązownica ogłasza co następuje: z gminnego zasobu nieruchomości przeznaczone zostały do dzierżawy w drodze bezprzetargowej na kolejny okres 5 lat następujące nieruchomości oraz w dzierżawę w trybie bezprzetargowym na okres 10 lat  następujące nieruchomości gruntowe                      z przeznaczeniem  na cele rekreacyj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559"/>
        <w:gridCol w:w="1701"/>
        <w:gridCol w:w="1843"/>
        <w:gridCol w:w="2551"/>
        <w:gridCol w:w="4253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ł/h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 4358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– pastwisko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– pastwisk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zł brutto za 1ha/</w:t>
            </w:r>
            <w:r>
              <w:rPr/>
              <w:t>zw z podatku 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zł brutto za 1ha/</w:t>
            </w:r>
            <w:r>
              <w:rPr/>
              <w:t>zw z podatku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KW 184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ze - pastwisko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zł brutto za 1 ha/</w:t>
            </w:r>
            <w:r>
              <w:rPr>
                <w:sz w:val="20"/>
              </w:rPr>
              <w:t>zw 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łodycz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77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ze - pastwisko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zł brutto za 1ha/</w:t>
            </w:r>
            <w:r>
              <w:rPr/>
              <w:t>zw z podatku VA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w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h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W 61318/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W 61318/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W 6131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kreacj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kreacj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kre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123,00zł brutto/ </w:t>
            </w:r>
            <w:r>
              <w:rPr>
                <w:sz w:val="20"/>
              </w:rPr>
              <w:t>pod. 23% VA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246,00zł brutto/ </w:t>
            </w:r>
            <w:r>
              <w:rPr>
                <w:sz w:val="20"/>
              </w:rPr>
              <w:t>pod. 23% VA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246,00zł brutto/ </w:t>
            </w:r>
            <w:r>
              <w:rPr>
                <w:sz w:val="20"/>
              </w:rPr>
              <w:t>pod. 23% VA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1-03-25T08:21:00Z</cp:lastPrinted>
  <dcterms:modified xsi:type="dcterms:W3CDTF">2021-03-25T07:22:00Z</dcterms:modified>
  <cp:revision>29</cp:revision>
  <dc:subject/>
  <dc:title>OGŁOSZENIE</dc:title>
</cp:coreProperties>
</file>